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120"/>
        <w:ind w:right="-18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val="clear" w:color="auto" w:fill="FFFFFF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18.06.2024 № 7/7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зьминки за 2023 год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264.2, 264.4-264.6 Бюджетного кодекса Российской Федерации, Законами города Москвы от 06.11.2002 № 56 «Об организации местного самоуправления в городе Москве», от 10.09.2008 № 39 «О бюджетном устройстве и бюджетном процессе в городе Москве», </w:t>
      </w:r>
      <w:r>
        <w:rPr>
          <w:sz w:val="28"/>
          <w:szCs w:val="28"/>
        </w:rPr>
        <w:t xml:space="preserve">от 02.11.2022         № 30 </w:t>
      </w:r>
      <w:r>
        <w:rPr>
          <w:color w:val="000000"/>
          <w:sz w:val="28"/>
          <w:szCs w:val="28"/>
        </w:rPr>
        <w:t>«О бюджете города Москвы на 2023 год и плановый период 2024 и 2025 годов», Уставом муниципального округа Кузьминки,</w:t>
      </w:r>
      <w:r>
        <w:rPr>
          <w:sz w:val="28"/>
          <w:szCs w:val="28"/>
        </w:rPr>
        <w:t xml:space="preserve">  Положением о  бюджетном процессе в муниципальном округе Кузьминки, утвержденным решением Совета депутатов муниципального округа Кузьминки от 06.09.2022 № 9/4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круга Кузьминки (далее-местный бюджет) за 2023 год по доходам в сумме 30 736,0 тыс. рублей и по расходам в сумме 29 466,6 тыс. рубле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сполнение бюджета муниципального округа Кузьминки по следующим показателям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ов бюджета муниципального округа Кузьминки по кодам классификации доходов бюджета согласно приложению 1 к настоящему решению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муниципального округа Кузьминки по разделам и подразделам бюджетной классификации расходов согласно     приложению 2 к настоящему решению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муниципального округа Кузьминки по ведомственной структуре расходов согласно приложению 3 к настоящему решению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источников финансирования дефицита бюджета муниципального округа Кузьминки согласно приложению 4 к настоящему решению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Настоящее решение вступает в силу со дня его принятия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191" w:right="624" w:gutter="0" w:header="0" w:top="56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           А.Л. Калабе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  <w:t xml:space="preserve">муниципального округа </w:t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  <w:t>Кузьминки от 18.06.2024 № 7/7</w:t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доходов бюджета муниципального округа Кузьмин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кодам классификации доходов бюдж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2023 года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(тыс.руб.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969"/>
        <w:gridCol w:w="1134"/>
        <w:gridCol w:w="1134"/>
        <w:gridCol w:w="856"/>
      </w:tblGrid>
      <w:tr>
        <w:trPr>
          <w:trHeight w:val="555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5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76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7</w:t>
            </w:r>
          </w:p>
        </w:tc>
      </w:tr>
      <w:tr>
        <w:trPr>
          <w:trHeight w:val="39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2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76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7</w:t>
            </w:r>
          </w:p>
        </w:tc>
      </w:tr>
      <w:tr>
        <w:trPr>
          <w:trHeight w:val="6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00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76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7</w:t>
            </w:r>
          </w:p>
        </w:tc>
      </w:tr>
      <w:tr>
        <w:trPr>
          <w:trHeight w:val="26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82 1 01 02010 01 0000 11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9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478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301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82 1 01 02020 01 0000 11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адвокатов, учредивших 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141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82 1 01 02030 01 0000 11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алог на доходы физических лиц с доходов, полученных физическими лицами в  соответствии со статьей 228  Налогового кодекса Российской </w:t>
              <w:br/>
              <w:t xml:space="preserve">Федерации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622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35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82  1 01 02080 01 0000 11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4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151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82 1 01 02130 01 0000 11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141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2 1 01 0214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45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82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</w:rPr>
              <w:t>3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</w:rPr>
              <w:t>3 36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36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0 2 02 4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36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0 2 02 49999 03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36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736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 xml:space="preserve">муниципального округа 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Кузьминки от 18.06.2024 № 7/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 об исполнении распределения бюджетных ассигнований бюджета муниципального округа Кузьминки по разделам, подразделам, целевым статьям, группам и подгруппам видов расходов классификации расходов за 2023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руб.)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809"/>
        <w:gridCol w:w="1559"/>
        <w:gridCol w:w="654"/>
        <w:gridCol w:w="1189"/>
        <w:gridCol w:w="1133"/>
        <w:gridCol w:w="850"/>
      </w:tblGrid>
      <w:tr>
        <w:trPr>
          <w:trHeight w:val="27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3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исполнение за 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94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Кузьминк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8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5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97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8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едставительных органов государственной (муниципальной) власт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А 01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9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9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А 0100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93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9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А 0100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56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Г 0101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18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1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едставительных органов государственной (муниципальной) вла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А 01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А 010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А 010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 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А 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3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3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А 0400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3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3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А 0400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3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3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9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 , местных администрац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5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Б 01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622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61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139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2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160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4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Б 0100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64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6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70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Б 0100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94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9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70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Б 0100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Г 0101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А 01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е сред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А 01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Б 01004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плата 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Б 0100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>
          <w:trHeight w:val="73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>
          <w:trHeight w:val="66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Е 0100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97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>
          <w:trHeight w:val="66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Е 0100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00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</w:tr>
      <w:tr>
        <w:trPr>
          <w:trHeight w:val="48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</w:tr>
      <w:tr>
        <w:trPr>
          <w:trHeight w:val="54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  <w:tr>
        <w:trPr>
          <w:trHeight w:val="66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П 0101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  <w:tr>
        <w:trPr>
          <w:trHeight w:val="54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  <w:tr>
        <w:trPr>
          <w:trHeight w:val="57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П 0101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  <w:tr>
        <w:trPr>
          <w:trHeight w:val="40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П 0101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П 0101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Е 010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плата  налогов, сборов и иных платежей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Е 010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ормирование жителей окру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Е 010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Е 010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51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4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</w:tr>
    </w:tbl>
    <w:p>
      <w:pPr>
        <w:pStyle w:val="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 xml:space="preserve">муниципального округа 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Кузьминки от 18.06.2024 № 7/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 ведомственной структуры расходов бюджета муниципального округа Кузьминки по разделам, подразделам, целевым статьям, группам и подгруппам видов расходов классификации расходов бюджета за 2023 год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руб.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1"/>
        <w:gridCol w:w="666"/>
        <w:gridCol w:w="709"/>
        <w:gridCol w:w="1560"/>
        <w:gridCol w:w="640"/>
        <w:gridCol w:w="1060"/>
        <w:gridCol w:w="1135"/>
        <w:gridCol w:w="848"/>
      </w:tblGrid>
      <w:tr>
        <w:trPr>
          <w:trHeight w:val="276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 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3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исполнение за 2023 го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945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Кузьминки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8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58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9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8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87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едставительных органов государственной (муниципальной) в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А 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9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993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93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А 01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93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934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А 01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93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803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8</w:t>
            </w:r>
          </w:p>
        </w:tc>
      </w:tr>
      <w:tr>
        <w:trPr>
          <w:trHeight w:val="9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А 01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Г 0101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1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18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едставительных органов государственной (муниципальной) власти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А 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А 01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А 01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 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А 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3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36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А 04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3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36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92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А 040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3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36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 ,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5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45,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Б 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62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61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139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2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1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160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4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4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Б 01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64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64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39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9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Б 01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94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939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Б 01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64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Г 010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А 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зервные средства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А 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Б 01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плата 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Б 01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5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>
          <w:trHeight w:val="73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5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>
          <w:trHeight w:val="6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Е 01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97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5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>
          <w:trHeight w:val="6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5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>
          <w:trHeight w:val="9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Е 01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97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5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6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</w:tr>
      <w:tr>
        <w:trPr>
          <w:trHeight w:val="5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  <w:tr>
        <w:trPr>
          <w:trHeight w:val="6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П 010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  <w:tr>
        <w:trPr>
          <w:trHeight w:val="52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  <w:tr>
        <w:trPr>
          <w:trHeight w:val="43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П 010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  <w:tr>
        <w:trPr>
          <w:trHeight w:val="6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П 010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П 010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3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Е 01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2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плата 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Е 01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ормирование жителей округа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Е 01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Е 01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51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466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 xml:space="preserve">муниципального округа 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Кузьминки от 18.06.2024 № 7/7</w:t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 об исполнении источников финансирования</w:t>
      </w:r>
    </w:p>
    <w:p>
      <w:pPr>
        <w:pStyle w:val="Normal"/>
        <w:ind w:left="6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фицита бюджета муниципального округа Кузь</w:t>
      </w:r>
      <w:bookmarkStart w:id="0" w:name="_GoBack"/>
      <w:bookmarkEnd w:id="0"/>
      <w:r>
        <w:rPr>
          <w:b/>
          <w:bCs/>
          <w:color w:val="000000"/>
        </w:rPr>
        <w:t>минки за 2023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457"/>
        <w:gridCol w:w="426"/>
        <w:gridCol w:w="426"/>
        <w:gridCol w:w="561"/>
        <w:gridCol w:w="567"/>
        <w:gridCol w:w="568"/>
        <w:gridCol w:w="566"/>
        <w:gridCol w:w="3263"/>
        <w:gridCol w:w="1559"/>
        <w:gridCol w:w="1701"/>
      </w:tblGrid>
      <w:tr>
        <w:trPr>
          <w:trHeight w:val="823" w:hRule="atLeast"/>
        </w:trPr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 за 2023 года</w:t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 269,4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69,4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val="en-US"/>
              </w:rPr>
              <w:t>5</w:t>
            </w:r>
            <w:r>
              <w:rPr/>
              <w:t>10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69,4</w:t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30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/>
      </w:r>
      <w:bookmarkStart w:id="1" w:name="RANGE!A1%3AK28"/>
      <w:bookmarkStart w:id="2" w:name="RANGE!A1%3AK28"/>
      <w:bookmarkEnd w:id="2"/>
    </w:p>
    <w:sectPr>
      <w:type w:val="nextPage"/>
      <w:pgSz w:w="11906" w:h="16838"/>
      <w:pgMar w:left="1701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alisto MT">
    <w:charset w:val="01"/>
    <w:family w:val="roman"/>
    <w:pitch w:val="variable"/>
  </w:font>
  <w:font w:name="Verdana">
    <w:charset w:val="01"/>
    <w:family w:val="roman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25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qFormat/>
    <w:rsid w:val="002d2559"/>
    <w:pPr>
      <w:keepNext w:val="true"/>
      <w:jc w:val="center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2d2559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2d2559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2d255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qFormat/>
    <w:rsid w:val="002d2559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2d255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Знак"/>
    <w:basedOn w:val="DefaultParagraphFont"/>
    <w:link w:val="PlainText"/>
    <w:qFormat/>
    <w:rsid w:val="002d2559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qFormat/>
    <w:rsid w:val="00fc4d27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unhideWhenUsed/>
    <w:rsid w:val="00b1183d"/>
    <w:rPr>
      <w:color w:val="0563C1" w:themeColor="hyperlink"/>
      <w:u w:val="single"/>
    </w:rPr>
  </w:style>
  <w:style w:type="character" w:styleId="IntenseEmphasis">
    <w:name w:val="Intense Emphasis"/>
    <w:basedOn w:val="DefaultParagraphFont"/>
    <w:uiPriority w:val="21"/>
    <w:qFormat/>
    <w:rsid w:val="00e53b66"/>
    <w:rPr>
      <w:i/>
      <w:iCs/>
      <w:color w:val="5B9BD5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2d2559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2d2559"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2d25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rsid w:val="002d2559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2d255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2d25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31" w:customStyle="1">
    <w:name w:val="Основной текст с отступом 31"/>
    <w:basedOn w:val="Normal"/>
    <w:qFormat/>
    <w:rsid w:val="002d2559"/>
    <w:pPr>
      <w:ind w:firstLine="720"/>
      <w:jc w:val="both"/>
    </w:pPr>
    <w:rPr>
      <w:sz w:val="28"/>
      <w:szCs w:val="20"/>
    </w:rPr>
  </w:style>
  <w:style w:type="paragraph" w:styleId="NoSpacing">
    <w:name w:val="No Spacing"/>
    <w:qFormat/>
    <w:rsid w:val="002d25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PlainText">
    <w:name w:val="Plain Text"/>
    <w:basedOn w:val="Normal"/>
    <w:link w:val="Style17"/>
    <w:unhideWhenUsed/>
    <w:qFormat/>
    <w:rsid w:val="002d2559"/>
    <w:pPr>
      <w:ind w:firstLine="709"/>
      <w:jc w:val="both"/>
    </w:pPr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link w:val="Style18"/>
    <w:uiPriority w:val="99"/>
    <w:unhideWhenUsed/>
    <w:qFormat/>
    <w:rsid w:val="00fc4d27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0811c9"/>
    <w:pPr/>
    <w:rPr/>
  </w:style>
  <w:style w:type="paragraph" w:styleId="ListParagraph">
    <w:name w:val="List Paragraph"/>
    <w:basedOn w:val="Normal"/>
    <w:uiPriority w:val="34"/>
    <w:qFormat/>
    <w:rsid w:val="00b1183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2d255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D2215F-743F-4491-B1FE-BA783F318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5</Pages>
  <Words>3283</Words>
  <Characters>18719</Characters>
  <CharactersWithSpaces>21959</CharactersWithSpaces>
  <Paragraphs>4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6:00Z</dcterms:created>
  <dc:creator>ДДД</dc:creator>
  <dc:description/>
  <dc:language>en-US</dc:language>
  <cp:lastModifiedBy>USER-4</cp:lastModifiedBy>
  <cp:lastPrinted>2024-04-11T08:36:00Z</cp:lastPrinted>
  <dcterms:modified xsi:type="dcterms:W3CDTF">2024-06-18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